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CÔNG TÁ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fr-FR"/>
        </w:rPr>
        <w:t>Năm học: 2020 -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Tuần thứ 46: Từ ngày 02 tháng 08 năm 2021 đến  ngày 07  tháng 08 năm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Trực tuần: 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993"/>
        <w:gridCol w:w="1134"/>
        <w:gridCol w:w="3685"/>
        <w:gridCol w:w="821"/>
        <w:gridCol w:w="1164"/>
        <w:gridCol w:w="99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2/08/20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:Trực tại trường theo PC (các  ngày trong tuần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0h00: BGH cập nhật BC về công tác PC dịch Covid-19 về PGD các ngày trong tu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BP tiếp tục hoàn thiện BC tổng thể và hoàn thiện minh chứng KĐCL nhà trường (trực tuyến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BP tiếp tục hoàn thiện BC tổng thể và hoàn thiện minh chứng KĐCL nhà trường (trực tuyến)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3/08/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BP tiếp tục hoàn thiện BC tổng thể và hoàn thiện minh chứng KĐCL nhà trường (trực tuyế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thông báo cho GVBM việc hoàn thành KT, đánh giá tổng kết điểm các môn K6, 7, 8 năm học 2020-2021 xong trước ngày 12/08/20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BP tiếp tục hoàn thiện BC tổng thể và hoàn thiện minh chứng KĐCL nhà trường (trực tuyế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4/08/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BP tiếp tục hoàn thiện BC tổng thể và hoàn thiện minh chứng KĐCL nhà trường (trực tuyế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VBM Văn - Toán  tiếp tục hoàn thành việc chấm chữa bài KT cuối HKII khối 6, 7,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5h0: VP gửi thống kế kết quả KT cuối HKII khối 6, 7, 8 các môn TNKQ (Anh, Hóa, C.Nghệ, Lý)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5/08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h00: Giao nhận CV tại PGD (đ/c Nhung) và nộp BC công tác tuyển sinh lớp 6 năm học 2021- 2022 về đ/c Phư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BP tiếp tục hoàn thiện BC tổng thể và hoàn thiện minh chứng KĐCL nhà trường (trực tuyến)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BP tiếp tục hoàn thiện BC tổng thể và hoàn thiện minh chứng KĐCL nhà trường (trực tuyến)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6/08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BP tiếp tục hoàn thiện BC tổng thể và hoàn thiện minh chứng KĐCL nhà trường (trực tuyến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BP tiếp tục hoàn thiện BC tổng thể và hoàn thiện minh chứng KĐCL nhà trường (trực tuyến)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7/08/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BP tiếp tục hoàn thiện BC tổng thể và hoàn thiện minh chứng KĐCL nhà trường (trực tuyến)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BP tiếp tục hoàn thiện BC tổng thể và hoàn thiện minh chứng KĐCL nhà trường (trực tuyến)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8/08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 - 10h30: Đ/c Nhung thu bài KT cuối HK2 môn Văn, Toán K6, 7, 8 tại Vp nhà trường lịch chia theo khối (nếu hết giãn cách của CT16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v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v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L</w:t>
      </w: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>ưu ý:</w:t>
      </w:r>
      <w:r>
        <w:rPr>
          <w:rFonts w:cs="Times New Roman" w:ascii="Times New Roman" w:hAnsi="Times New Roman"/>
          <w:sz w:val="22"/>
          <w:szCs w:val="22"/>
        </w:rPr>
        <w:t xml:space="preserve">   Khi có nhiệm vụ đột xuất, Hiệu trưởng nhà trường sẽ điều chỉnh lại lịch công tác hoặc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ều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 một số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/c GV, NV cho phù hợp tình hình thực tế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578" w:right="57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1:46:00Z</dcterms:created>
  <dc:creator>User</dc:creator>
  <dc:description/>
  <cp:keywords/>
  <dc:language>en-US</dc:language>
  <cp:lastModifiedBy>Techsi.vn</cp:lastModifiedBy>
  <cp:lastPrinted>2020-02-03T10:37:00Z</cp:lastPrinted>
  <dcterms:modified xsi:type="dcterms:W3CDTF">2021-08-04T03:48:00Z</dcterms:modified>
  <cp:revision>22</cp:revision>
  <dc:subject/>
  <dc:title>Phßng gi¸o dôc gia l©m</dc:title>
</cp:coreProperties>
</file>